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01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5.01.2021. 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2. sjednicu Upravnog vijeća Dječjeg vrtića „Bajka“ Zagreb, Zorkovačka 8, koja će se održati dana 28.01.2021.godine (četvrtak) u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1. sjednice Upravnog vijeća Dječjeg vrtića „Bajka“ održane dana 30.11.2020.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4.12.2020. 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5.12.2020. 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21.12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04.01.2021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21.01.2021. godi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ilnika o upravljanju dokumentarnim gradivo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nošenje Pravilnika o korištenju sustava videonadz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izmjenama i dopunama Pravilnika o ra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hitnoj intervenciji popravka i zamjene neispravne opreme u parnoj toplinskoj stanici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nabavi gospodarskoj vozil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timulacijam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prijelazu odgojitelja iz Dječjeg vrtića „Bajka“ u Dječji vrtić Zapruđe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odgojitelja ( 1 izvršitelj/ica) na određeno vrijeme, puno rad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logoped (1 izvršitelj/ica) na neodređeno vrijeme, puno radno vrijeme, upražnjeno radno mjesto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2 izvršitelja/ice) na određeno vrijeme, zamjena: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odgojitelj (1 izvršitelj/ica) na neodređeno vrijeme, puno radno vrijeme, upražnjeno radno mjesto;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spremačica (1 izvršitelj/ica) na određeno vrijeme, zamjena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9:00Z</dcterms:created>
  <dc:creator>Korisnik</dc:creator>
  <dc:description/>
  <cp:keywords/>
  <dc:language>en-US</dc:language>
  <cp:lastModifiedBy>Windows korisnik</cp:lastModifiedBy>
  <cp:lastPrinted>2021-01-28T16:21:00Z</cp:lastPrinted>
  <dcterms:modified xsi:type="dcterms:W3CDTF">2021-02-10T19:59:00Z</dcterms:modified>
  <cp:revision>2</cp:revision>
  <dc:subject/>
  <dc:title/>
</cp:coreProperties>
</file>